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ZGODOVINSKO DRUŠTVO LJUBLJANA</w:t>
      </w:r>
    </w:p>
    <w:p>
      <w:pPr>
        <w:pStyle w:val="Normal"/>
        <w:rPr>
          <w:lang w:val="sl-SI"/>
        </w:rPr>
      </w:pPr>
      <w:r>
        <w:rPr>
          <w:lang w:val="sl-SI"/>
        </w:rPr>
        <w:t>MESTNI TRG 27</w:t>
      </w:r>
    </w:p>
    <w:p>
      <w:pPr>
        <w:pStyle w:val="Normal"/>
        <w:rPr>
          <w:lang w:val="sl-SI"/>
        </w:rPr>
      </w:pPr>
      <w:r>
        <w:rPr>
          <w:lang w:val="sl-SI"/>
        </w:rPr>
        <w:t>1000 LJUBLJA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RISTOPNA IZJA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PISANI (-A)  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POSLEN (-A)  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</w:t>
      </w:r>
      <w:r>
        <w:rPr>
          <w:lang w:val="sl-SI"/>
        </w:rPr>
        <w:t>(ime zavoda, kraj, ulic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SLOV DOMA* 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E-POŠTA               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TELEFONSKA ŠTEVILKA* 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ZJAVLJAM, DA ŽELIM POSTATI ČLAN (-ICA) ZGODOVINSKEGA DRUŠTVA LJUBLJANA. SPREJEMAM PRAVILA ZGODOVINSKEGA DRUŠTVA LJUBLJANA TER SE OBVEZUJEM, DA BOM LETNO PORAVNAL (-A) ČLANARIN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V/NA ______________________, DNE _______________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</w:t>
      </w:r>
      <w:r>
        <w:rPr>
          <w:lang w:val="sl-SI"/>
        </w:rPr>
        <w:t>PODPIS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</w:t>
      </w:r>
      <w:r>
        <w:rPr>
          <w:lang w:val="sl-SI"/>
        </w:rPr>
        <w:t>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olji, označeni z zvezdico (*), izpolnite po želji.</w:t>
      </w:r>
    </w:p>
    <w:p>
      <w:pPr>
        <w:pStyle w:val="Normal"/>
        <w:rPr/>
      </w:pPr>
      <w:r>
        <w:rPr>
          <w:lang w:val="sl-SI"/>
        </w:rPr>
        <w:t>ZDL v skladu z zakonom o Varstvu osebnih podatkov izjavlja, da bo navedene podatke uporabljalo samo za namene druš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0:00Z</dcterms:created>
  <dc:creator>mojcas</dc:creator>
  <dc:description/>
  <cp:keywords/>
  <dc:language>en-US</dc:language>
  <cp:lastModifiedBy>Jurij Hadalin</cp:lastModifiedBy>
  <cp:lastPrinted>2009-12-09T12:05:00Z</cp:lastPrinted>
  <dcterms:modified xsi:type="dcterms:W3CDTF">2014-12-04T15:00:00Z</dcterms:modified>
  <cp:revision>2</cp:revision>
  <dc:subject/>
  <dc:title/>
</cp:coreProperties>
</file>